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SRE 06, DE 31-01-25 – DOE 03-02-25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a Portaria CAT 92/98, de 23 de dezembro de 1998, que implanta e uniformiza procedimentos relativos ao sistema eletrônico de serviços dos Postos Fiscais Administrativos do Estad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SUBSECRETÁRIO DA RECEITA ESTADUAL, tendo em vista o disposto nos artigos 254, 256 e 262 do Regulamento do Imposto sobre Operações Relativas à Circulação de Mercadorias e sobre Prestações de Serviços de Transporte Interestadual e Intermunicipal e de Comunicação - RICMS, aprovado pelo Decreto nº 45.490, de 30 de novembro de 2000, e na cláusula décima do Ajuste SINIEF 04/93, de 9 de dezembro de 1993, expede a seguinte portaria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1° -</w:t>
      </w:r>
      <w:r>
        <w:rPr>
          <w:rFonts w:cs="Arial" w:ascii="Arial" w:hAnsi="Arial"/>
        </w:rPr>
        <w:t xml:space="preserve"> Passam a vigorar, com a redação que se segue, os dispositivos adiante indicados da Portaria CAT 92/98, de 23 de dezembro de 1998: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- o “caput” do artigo 16 do Anexo IV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16 - As informações previstas no artigo 15 devem ser declaradas na forma estabelecida no Anexo V desta portaria pelo contribuinte de outra unidade federada que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na condição de responsável, efetuar retenção do imposto a favor deste Estado;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I - estiver inscrito no Cadastro de Contribuintes do ICMS deste Estado e realizar operações ou prestações interestaduais destinadas a não contribuinte do imposto localizado neste Estado.” (NR);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- do artigo 1º do Anexo V: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o “caput”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1º - O estabelecimento localizado em outra unidade federada que estiver obrigado a efetuar recolhimento ou retenção do ICMS a favor deste Estado declarará as informações relativas à apuração desse imposto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até a referência junho de 2025, por meio de Guia Nacional de Informação e Apuração do ICMS Substituição Tributária - GIA-ST, disponível na "Internet", na página do Posto Fiscal Eletrônico, no módulo "download", sob o título "GIA-ST - Nacional", que será modificada sempre que necessário para sua atualização ou para adequação a novas versões do programa, nos seguintes endereços: http://portal.fazenda.sp.gov.br ou http://pfe.fazenda.sp.gov.br (Ajuste SINIEF 04/93, cláusula oitava, parágrafo único, e cláusula décima, a primeira na redação do Ajuste SINIEF 09/98 e a segunda na redação do Ajuste SINIEF 08/99; e Ajuste SINIEF 06/15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a partir da referência julho de 2025, por meio de Escrituração Fiscal Digital - EFD gerada e transmitida pelo contribuinte de acordo com as especificações definidas no Ajuste SINIEF 02/09, de 3 de abril de 2009, e Ato COTEPE, ficando dispensada a entrega da Guia Nacional de Informação e Apuração do ICMS - Substituição Tributária - GIA-ST, no modelo instituído pela cláusula décima do Ajuste SINIEF 04/93, de 9 de dezembro de 1993.” (NR);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o item 1 do § 1º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1 - será transmitida via “Internet”, independentemente da utilização de senha de acesso mencionada no “caput” do artigo 6º do Anexo IV desta portaria;” (NR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o § 3º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§ 3º - Para correção de erros ou omissões no preenchimento da GIA-ST constatados após a transmissão do arquivo à Secretaria da Fazenda e Planejamento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 - o contribuinte deverá seguir os mesmos procedimentos do envio da primeira via, com a exceção de que o campo 2 - “GIA-ST Retificação”, do programa de digitação, deverá ser assinalado para indicar que se trata de uma GIA-ST substitutiv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 - na GIA-ST substitutiva todos os campos deverão ser preenchidos, mesmo aqueles que não sofreram qualquer alteraçã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 - deverão, ainda, ser observados, no que couber, os procedimentos previstos nos artigos 17 e 18 do Anexo IV desta portaria.” (NR)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Fica acrescentado o § 4º ao artigo 1º do Anexo V da Portaria CAT 92/98, de 23 de dezembro de 1998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§ 4º - A dispensa de que trata o inciso II deste artigo não afasta a obrigatoriedade de apresentação extemporânea ou de substituição de GIA-ST, em caso de constatação posterior de erros ou omissões no seu preenchimento, relativo às referências anteriores à dispensa, por meio do programa da GIA-ST Nacional.” (NR)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3º -</w:t>
      </w:r>
      <w:r>
        <w:rPr>
          <w:rFonts w:cs="Arial" w:ascii="Arial" w:hAnsi="Arial"/>
        </w:rPr>
        <w:t xml:space="preserve"> Esta portaria entra em vigor na data de sua publicaçã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47:00Z</dcterms:created>
  <dc:creator>CB</dc:creator>
  <dc:description/>
  <dc:language>en-US</dc:language>
  <cp:lastModifiedBy>Luiz</cp:lastModifiedBy>
  <dcterms:modified xsi:type="dcterms:W3CDTF">2025-02-03T14:20:00Z</dcterms:modified>
  <cp:revision>4</cp:revision>
  <dc:subject/>
  <dc:title>AFISCOM</dc:title>
</cp:coreProperties>
</file>